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>Рассмотрено на заседании                                                                     Утверждаю:</w:t>
      </w:r>
    </w:p>
    <w:p>
      <w:pPr>
        <w:pStyle w:val="Normal"/>
        <w:rPr/>
      </w:pPr>
      <w:r>
        <w:rPr/>
        <w:t>педагогического совета                                                Директор МБОУ «Никольская СОШ»</w:t>
      </w:r>
    </w:p>
    <w:p>
      <w:pPr>
        <w:pStyle w:val="Normal"/>
        <w:rPr/>
      </w:pPr>
      <w:r>
        <w:rPr/>
        <w:t>Протокол №_______                                                      _________________А.Н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_»__________2013г.                                     «______»________________201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6.2pt;width:467.2pt;height:256.1pt;mso-wrap-style:none;v-text-anchor:middle;mso-position-vertical:top" type="_x0000_t136">
            <v:path textpathok="t"/>
            <v:textpath on="t" fitshape="t" string="Программа&#10;&quot;Экологическое воспитание&quot;&#10;в МБОУ &quot;Никольская СОШ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13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щая характеристика программы «Экологическая культу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цели и задачи програм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правл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иды внеклассной раб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ичностные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лан реализаци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етодические рекомендации по проведению природоохранных а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по экологическому воспитанию составлена на основе общенациональных ценностей российского общества и направлена на развитие и воспитание гражданина России, владеющего экологической грамотностью, осознающего экологическую ответственность за настоящее и будущее своей страны,  мотивированного на повышение экологической культуры своей и своего окружения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строта современных экологических проблем требует участия в их решении широких масс населения. Формировать экологическое мировоззрение и экологическую культуру поведения людей, соответствующих экологическому императиву, призвано массовое экологическое образование. Его целью является воспитание экологической нравственности у каждого человека. Людям необходимо осознать потребность в установлении жестких рамок собственного развития, необходимость согласования своей деятельности с развитием всей биосферы. Соблюдение этих правил должно стать основой новой экологически обусловленной морали и нравственности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ействия и поступки каждого человека, отдельных групп людей и человечества в целом, которые согласуются с интересами сохранения экологических свойств окружающей среды, должны оцениваться в общественном сознании как высоконравственные и гуманные. И наоборот – разрушение экологических качеств окружающей среды, в чем бы оно не проявлялось и какими бы причинами ни вызывалось, аморально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Экологическое просвещение – это первый этап работы по сохранению окружающей среды. Реализация программ по экологическому просвещению школьников осуществляется при помощи различных форм и методов, существующих в экологическом образовании.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Экологическое воспитание – важная составляющая часть нравственного воспитания человека. Школа делает все возможное, чтобы увлечь ребят и заинтересовать их проблемами экологии. Чтобы содействовать приобретению знаний, добиться понимания сложного характера взаимоотношений окружающей среды, сформировать активную жизненную позицию и выработать практические навыки для сознательного участия в жизнедеятельности окружающей среды, в нашей школе проводятся разнообразные мероприятия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</w:t>
      </w:r>
      <w:r>
        <w:rPr>
          <w:rFonts w:cs="Helvetica" w:ascii="Helvetica" w:hAnsi="Helvetica"/>
          <w:color w:val="333333"/>
        </w:rPr>
        <w:t>Содержание экологического  образования предусматривает формирование научного знания об экологических связях в системе «человек – общество – природа», их противоречиях, закономерностях, теориях и моделях развития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</w:t>
      </w:r>
      <w:r>
        <w:rPr>
          <w:rFonts w:cs="Helvetica" w:ascii="Helvetica" w:hAnsi="Helvetica"/>
          <w:color w:val="333333"/>
        </w:rPr>
        <w:t>Основное общее экологическое образование реализуется через экологическую составляющую базовых учебных предметов, а также внеурочную деятельность. Каждая из этих форм решает свои специфические задачи.</w:t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Экологическое образование во внеурочной деятельности, как элемент системы основного общего экологического образования, представляет собой форму учебной деятельности  обучающихся, реализующую системно - деятельностный подход преемственно  с учебными задачами экологического образования, но в иных условиях, на другом материале в разнообразных ситуациях экологической направленности.</w:t>
      </w:r>
    </w:p>
    <w:p>
      <w:pPr>
        <w:pStyle w:val="Style15"/>
        <w:spacing w:lineRule="atLeast" w:line="240" w:before="0" w:after="12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программы «Экологическая культу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ответственное отношение к роли отдельной личности в жизни общества, природы, окружающей среды.</w:t>
        <w:br/>
        <w:br/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тимулировать учащихся к постоянному наполнению знаний об окружающей сре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br/>
        <w:t>Способствовать развитию творческого мышления, умению предвидеть возможные последствия деятельности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Обеспечивать развитие исследовательских навыков, умений, учить применять экологически целесообразные решения и самостоятельно приобретать новые знания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Вовлекать учащихся в практическую деятельность по решению проблем окружающей среды местного значения (организация экологической тропы, защита природы от разрушения, пропаганда экологических знаний: лекции, беседы, листовки, плак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выше названных задач используются следующие направления.</w:t>
        <w:br/>
        <w:br/>
        <w:br/>
      </w:r>
      <w:r>
        <w:rPr>
          <w:b/>
          <w:bCs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сследовательская деятельность учащихся, экологический проект, мониторинг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Внеклассные мероприятия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и – размышления на экологические т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Style w:val="Butback"/>
          <w:b/>
          <w:bCs/>
          <w:sz w:val="28"/>
          <w:szCs w:val="28"/>
        </w:rPr>
        <w:t xml:space="preserve">                      </w:t>
      </w:r>
      <w:r>
        <w:rPr>
          <w:rStyle w:val="Submenutable"/>
          <w:b/>
          <w:bCs/>
          <w:sz w:val="28"/>
          <w:szCs w:val="28"/>
        </w:rPr>
        <w:t>Виды внеклассной работы по экологии в школе.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7"/>
        <w:gridCol w:w="2385"/>
        <w:gridCol w:w="2719"/>
        <w:gridCol w:w="2964"/>
      </w:tblGrid>
      <w:tr>
        <w:trPr/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ндивидуальная работа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Групповая работ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-4 класс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блюдения в природе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астие в конкурсах, выставках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Экологические праздники, выставки, конкурсы, линейки.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-7 классы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блюдение. Проведение простейших экспериментов, доклады, сообщения на экологические темы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сещение выставок, , экологические экскурсии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Экологические проекты, экологические праздники. Выставки, конкурсы, викторины, линейки,, работа </w:t>
            </w:r>
          </w:p>
        </w:tc>
      </w:tr>
      <w:tr>
        <w:trPr>
          <w:trHeight w:val="2317" w:hRule="atLeast"/>
        </w:trPr>
        <w:tc>
          <w:tcPr>
            <w:tcW w:w="1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-11классы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ворческие работы, наблюдения. Проведение экспериментов, выполнение проектов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Экологические конкурсы, мониторинг, пропаганда экологических знаний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Экологические недели, конференции, диспуты, ролевые игры.</w:t>
              <w:br/>
              <w:br/>
            </w:r>
          </w:p>
        </w:tc>
      </w:tr>
    </w:tbl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предусмат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ение опыта нравственного выбора в разных ситуациях на основе осознанного отношения к категориям экологической этики, ценностям устойчивого разви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устанавливать связи между экологическими последствиями  деятельности и ее моти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льную мотивацию к действиям в интересах устойчивого развития; самоограничению на основе экологических, нравственных и правовых императивов; проявлению своей гражданской позиции, законопослу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лан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: в 1-6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-11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Р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п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по теме «Экологическое, эстетическое 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Оренбуржье в объекти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. Акция «Сквореч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фонов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. Кл.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Методические рекомендации по проведению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риродоохранных акций.</w:t>
      </w:r>
      <w:r>
        <w:rPr>
          <w:sz w:val="28"/>
          <w:szCs w:val="28"/>
        </w:rPr>
        <w:br/>
        <w:br/>
        <w:t>1.</w:t>
        <w:br/>
      </w:r>
      <w:r>
        <w:rPr>
          <w:b/>
          <w:bCs/>
        </w:rPr>
        <w:t>Эколого –просветительские мероприятия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br/>
        <w:t>Экскурсии по родным местам (1-11кл.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br/>
        <w:t>Выставка литературы об охране природы (библиотекарь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br/>
        <w:t>Выпуск стенгазет, листовок (5-11 кл.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br/>
        <w:t>Конкурс рисунков «Мир заповедной природы» (5-7 кл.)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b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</w:r>
      <w:r>
        <w:rPr>
          <w:b/>
          <w:bCs/>
        </w:rPr>
        <w:t>Практические природоохранные мероприят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>Проведение акций «Скворечник» , «Покорми птиц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 xml:space="preserve">Экологический трудовой десант по уборке школьной территории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(1-11кл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</w:r>
      <w:r>
        <w:rPr>
          <w:b/>
          <w:bCs/>
        </w:rPr>
        <w:t>Экологические урок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«Красная книга» 6 клас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«Охрана животных» 7 клас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«Человек и окружающая среда» 8 клас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«Современное состояние и охрана окружающего мира» 9 клас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Экологический праздник «Сохраним планету голубой и зелёной»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br/>
        <w:t>Лекторий для средней и начальной школы.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b/>
          <w:bCs/>
        </w:rPr>
        <w:t>Экологическая акция «Чистый воздух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внеклассное мероприятие «Суд над автомобилем» 7-8 класс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Внеклассное мероприятие «Леса – лёгкие нашей планеты» 5-6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User</dc:creator>
  <dc:description/>
  <cp:keywords/>
  <dc:language>en-US</dc:language>
  <cp:lastModifiedBy>User</cp:lastModifiedBy>
  <dcterms:modified xsi:type="dcterms:W3CDTF">2001-12-31T21:57:00Z</dcterms:modified>
  <cp:revision>12</cp:revision>
  <dc:subject/>
  <dc:title>Содержание:</dc:title>
</cp:coreProperties>
</file>