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           Утверждаю:</w:t>
      </w:r>
    </w:p>
    <w:p>
      <w:pPr>
        <w:pStyle w:val="Normal"/>
        <w:rPr/>
      </w:pPr>
      <w:r>
        <w:rPr/>
        <w:t>педагогического совета                                                Директор МБОУ «Никольская СОШ»</w:t>
      </w:r>
    </w:p>
    <w:p>
      <w:pPr>
        <w:pStyle w:val="Normal"/>
        <w:rPr/>
      </w:pPr>
      <w:r>
        <w:rPr/>
        <w:t>Протокол №_______                                                      _________________А.Н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_»__________2013г.                                     «______»__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9.35pt;width:467.2pt;height:339.25pt;mso-wrap-style:none;v-text-anchor:middle;mso-position-vertical:top" type="_x0000_t136">
            <v:path textpathok="t"/>
            <v:textpath on="t" fitshape="t" string="Программа&#10;по формированию коммуникативной культуры&#10;&quot;Ученик и общени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Никольская СОШ»</w:t>
      </w:r>
    </w:p>
    <w:p>
      <w:pPr>
        <w:pStyle w:val="Normal"/>
        <w:jc w:val="center"/>
        <w:rPr/>
      </w:pPr>
      <w:r>
        <w:rPr/>
        <w:t>2013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сновные принципы организации обучени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лан реализации программы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жавеет золото, и истлевает стал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рошится мрамор. К смерти все готов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Всего сильнее на земле - печаль 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И долговечней - царственное Слов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А. Ахмато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ние словом ценится очень высоко, но не все владеют словом. </w:t>
      </w:r>
    </w:p>
    <w:p>
      <w:pPr>
        <w:pStyle w:val="Normal"/>
        <w:rPr/>
      </w:pPr>
      <w:r>
        <w:rPr/>
        <w:t xml:space="preserve">Более того,  подавляющее большинство едва ли способно грамотно излагать свои мысли на бумаге, тем более не владеют  умением излагать свои мысли и чувства .Способность владеть словом является составной частью общей культуры человека, его образованности. Для интеллигентного человека, отмечал А.П. Чехов, "дурно говорить должно бы считаться таким же неприличием, как не уметь читать и писать... Все лучшие государственные люди в эпоху процветания государств, лучшие философы, поэты, реформаторы были в то же время и лучшими ораторами. "Цветами красноречия" был усыпан путь ко всякой карьере". </w:t>
      </w:r>
    </w:p>
    <w:p>
      <w:pPr>
        <w:pStyle w:val="Normal"/>
        <w:rPr/>
      </w:pPr>
      <w:r>
        <w:rPr/>
        <w:t xml:space="preserve">Поскольку мы живём в обществе, нам необходимо учитывать мнения других людей, советоваться с ними. Убедить другого – значит, обосновать свои идеи таким образом, чтобы те кто участвует в обсуждении, согласились с ними и присоединились к ним, стали вашими союзниками. </w:t>
      </w:r>
    </w:p>
    <w:p>
      <w:pPr>
        <w:pStyle w:val="Normal"/>
        <w:rPr/>
      </w:pPr>
      <w:r>
        <w:rPr/>
        <w:t xml:space="preserve">Культура - это совокупность материальных и духовных ценностей, созданных человеческим обществом и характеризующих определенный уровень развития общества. </w:t>
      </w:r>
    </w:p>
    <w:p>
      <w:pPr>
        <w:pStyle w:val="Normal"/>
        <w:rPr/>
      </w:pPr>
      <w:r>
        <w:rPr/>
        <w:t xml:space="preserve">Сегодня гуманизация и демократизация заявлены как основные принципы системы образования. Само образование рассматривается как средство безопасного и комфортного существования личности в современном мире, как способ саморазвития личности. В этих условиях происходит смена приоритетов в образовании, становится возможным усиление его культуро-образующей роли, появляется новый идеал человекаобразованного в виде "человека культуры", "человека облагороженного образа", обладающего умственной, этической, эстетической, общественно-духовной культурностью. </w:t>
      </w:r>
    </w:p>
    <w:p>
      <w:pPr>
        <w:pStyle w:val="Normal"/>
        <w:rPr/>
      </w:pPr>
      <w:r>
        <w:rPr/>
        <w:t xml:space="preserve">Средством и условием достижения этого идеала, самой целью образования становится коммуникативная культура личности, включающая в себя как составные части эмоциональную и речевую, информационную и логическую культуру. </w:t>
      </w:r>
    </w:p>
    <w:p>
      <w:pPr>
        <w:pStyle w:val="Normal"/>
        <w:rPr/>
      </w:pPr>
      <w:r>
        <w:rPr/>
        <w:t xml:space="preserve">В документах по реформе средней школы (1984 год) было записано: </w:t>
      </w:r>
    </w:p>
    <w:p>
      <w:pPr>
        <w:pStyle w:val="Normal"/>
        <w:rPr/>
      </w:pPr>
      <w:r>
        <w:rPr/>
        <w:t>"Свободное владение русским языком должно стать нормой для молодежи, оканчивающей средние учебные заведения. "</w:t>
      </w:r>
    </w:p>
    <w:p>
      <w:pPr>
        <w:pStyle w:val="Normal"/>
        <w:rPr/>
      </w:pPr>
      <w:r>
        <w:rPr/>
        <w:t xml:space="preserve">Эти установки сохранены и в последних документах по перестройке народного образования. </w:t>
      </w:r>
    </w:p>
    <w:p>
      <w:pPr>
        <w:pStyle w:val="Normal"/>
        <w:rPr/>
      </w:pPr>
      <w:r>
        <w:rPr/>
        <w:t xml:space="preserve">Отчего же так неудержимо падает престиж образованности? Почему так пугающе ущербны духовные потребности и запросы наших вчерашних и сегодняшних учеников? Что поможет остановить катастрофически гаснущий интерес к знаниям, книгам? Как остановить девальвацию национального достояния - родного языка, возродить традиции уважительного отношения к слову, чистоте, богатству речи? Все названные выше вопросы связаны с проблемой духовного состояния общества, с речевой культурой его членов, культурой их общения. </w:t>
      </w:r>
    </w:p>
    <w:p>
      <w:pPr>
        <w:pStyle w:val="Normal"/>
        <w:rPr/>
      </w:pPr>
      <w:r>
        <w:rPr/>
        <w:t xml:space="preserve">По результатам проведенного анкетирования учащихся разных возрастных групп есть основание считать, что развивающий потенциал школы в плане формирования культуры речи и культуры общения реализуется слабо, непоследовательно и нецеленаправленно. Культура речи и культура общения, являясь условиями и средствами развития учащихся, формирования их индивидуальной культуры, должны рассматриваться как цель, результат гуманизации и гуманитаризации системы образования. </w:t>
      </w:r>
    </w:p>
    <w:p>
      <w:pPr>
        <w:pStyle w:val="Normal"/>
        <w:rPr/>
      </w:pPr>
      <w:r>
        <w:rPr/>
        <w:t>Повышенный интерес к моральной проблематике в последнее время вызван также осознанием довольно низкой культуры в сфере общения.</w:t>
      </w:r>
    </w:p>
    <w:p>
      <w:pPr>
        <w:pStyle w:val="Normal"/>
        <w:rPr/>
      </w:pPr>
      <w:r>
        <w:rPr/>
        <w:t xml:space="preserve"> </w:t>
      </w:r>
      <w:r>
        <w:rPr/>
        <w:t>Общение - сложный процесс, предполагающий стремление к истине.</w:t>
      </w:r>
    </w:p>
    <w:p>
      <w:pPr>
        <w:pStyle w:val="Normal"/>
        <w:rPr/>
      </w:pPr>
      <w:r>
        <w:rPr/>
        <w:t xml:space="preserve"> </w:t>
      </w:r>
      <w:r>
        <w:rPr/>
        <w:t xml:space="preserve">Общение - сложный процесс, предполагающий умение слышать и слушать другого человека. </w:t>
      </w:r>
    </w:p>
    <w:p>
      <w:pPr>
        <w:pStyle w:val="Normal"/>
        <w:rPr/>
      </w:pPr>
      <w:r>
        <w:rPr/>
        <w:t xml:space="preserve">Общение - сложный процесс, предполагающий уважение к личности собеседника, с которым ведется диалог. </w:t>
      </w:r>
    </w:p>
    <w:p>
      <w:pPr>
        <w:pStyle w:val="Normal"/>
        <w:rPr/>
      </w:pPr>
      <w:r>
        <w:rPr/>
        <w:t xml:space="preserve">Подлинно человеческое общение строится на уважении достоинства другого человека, соблюдении выработанного человечеством норм нравственности. </w:t>
      </w:r>
    </w:p>
    <w:p>
      <w:pPr>
        <w:pStyle w:val="Normal"/>
        <w:rPr/>
      </w:pPr>
      <w:r>
        <w:rPr/>
        <w:t xml:space="preserve">Особое внимание следует обратить на культуру речи: умение говорить и слушать, вести беседу - важное условие взаимопонимания, проверки истинности или ложности своих мнений, представлений. </w:t>
      </w:r>
    </w:p>
    <w:p>
      <w:pPr>
        <w:pStyle w:val="Normal"/>
        <w:rPr/>
      </w:pPr>
      <w:r>
        <w:rPr/>
        <w:t xml:space="preserve">Речь - наиболее содержательное, емкое и выразительное средство общения. </w:t>
      </w:r>
    </w:p>
    <w:p>
      <w:pPr>
        <w:pStyle w:val="Normal"/>
        <w:rPr/>
      </w:pPr>
      <w:r>
        <w:rPr/>
        <w:t xml:space="preserve">Высокая речевая культура предполагает высокую культуру мышления, ибо незрелые мысли нельзя выразить в ясной доступной форме. </w:t>
      </w:r>
    </w:p>
    <w:p>
      <w:pPr>
        <w:pStyle w:val="Normal"/>
        <w:rPr/>
      </w:pPr>
      <w:r>
        <w:rPr/>
        <w:t xml:space="preserve">Культура речи - это составная часть общей культуры человека, умение точно, выразительно передать свои мысли. </w:t>
      </w:r>
    </w:p>
    <w:p>
      <w:pPr>
        <w:pStyle w:val="Normal"/>
        <w:rPr/>
      </w:pPr>
      <w:r>
        <w:rPr/>
        <w:t xml:space="preserve">Язык отражает состояние нравственности в обществе. Просторечие и жаргон выделяют лень мышления, хотя, на первый взгляд, помогают общению, упрощая этот процесс. Неправильная, пересыпанная жаргонными выражениями речь свидетельствует о плохом воспитании человека. </w:t>
      </w:r>
    </w:p>
    <w:p>
      <w:pPr>
        <w:pStyle w:val="Normal"/>
        <w:rPr/>
      </w:pPr>
      <w:r>
        <w:rPr/>
        <w:t xml:space="preserve">В этой связи представляются актуальными мысли К. Паустовского о том, что по отношению каждого человека к своему языку можно совершенно точно судить не только о его культурном уровне, но и о его г р а ж д а н с к о й ценности. Истинная любовь к своей стране немыслима без любви к своему языку. Человек, равнодушный к родному языку, - дикарь. Он вредоносен по самой своей сути, потому что его безразличие к языку объясняется полнейшим безразличием к прошлому, настоящему и будущему своего народа. </w:t>
      </w:r>
    </w:p>
    <w:p>
      <w:pPr>
        <w:pStyle w:val="Normal"/>
        <w:rPr/>
      </w:pPr>
      <w:r>
        <w:rPr/>
        <w:t xml:space="preserve">Язык не только чуткий показатель интеллектуального, нравственного развития человека, его общей культуры, но и лучший воспитатель. </w:t>
      </w:r>
    </w:p>
    <w:p>
      <w:pPr>
        <w:pStyle w:val="Normal"/>
        <w:rPr/>
      </w:pPr>
      <w:r>
        <w:rPr/>
        <w:t>Четкое выражение своей мысли, точный подбор слов, богатство речи формируют</w:t>
      </w:r>
    </w:p>
    <w:p>
      <w:pPr>
        <w:pStyle w:val="Normal"/>
        <w:rPr/>
      </w:pPr>
      <w:r>
        <w:rPr/>
        <w:t>мышление человека и его профессиональные навыки во всех областях человеческой деятельности</w:t>
      </w:r>
    </w:p>
    <w:p>
      <w:pPr>
        <w:pStyle w:val="Normal"/>
        <w:rPr/>
      </w:pPr>
      <w:r>
        <w:rPr/>
        <w:t xml:space="preserve">Наш язык - это важнейшая часть нашего общего поведения и жизни. И по тому, как человек говорит, мы сразу и легко можем судить о том, с кем мы имеем дело: мы можем определить степень интеллигентности человека, степень его психологической уравновешенности, степень его возможной закомплексованности. </w:t>
      </w:r>
    </w:p>
    <w:p>
      <w:pPr>
        <w:pStyle w:val="Normal"/>
        <w:rPr/>
      </w:pPr>
      <w:r>
        <w:rPr/>
        <w:t xml:space="preserve">Наша речь - важнейшая часть не только нашего поведения, но и нашей души, ума, нашей способности не поддаваться влияниям среды. </w:t>
      </w:r>
    </w:p>
    <w:p>
      <w:pPr>
        <w:pStyle w:val="Normal"/>
        <w:rPr/>
      </w:pPr>
      <w:r>
        <w:rPr/>
        <w:t xml:space="preserve">Все, о чем бы мы ни говорили, все и всегда зависит от состояния нравственности. Язык это чувствует. В этом все дело. </w:t>
      </w:r>
    </w:p>
    <w:p>
      <w:pPr>
        <w:pStyle w:val="Normal"/>
        <w:rPr/>
      </w:pPr>
      <w:r>
        <w:rPr/>
        <w:t>Н.М. Карамзин говорил: "... Язык и словесность суть... главные способы народного просвещения; богатство языка есть богатство мыслей,... он служит первым училищем для юной души, незаметно, но тем сильнее впечатлевая в ней понятия, на коих основываются самые глубокомысленные науки... "</w:t>
      </w:r>
    </w:p>
    <w:p>
      <w:pPr>
        <w:pStyle w:val="Normal"/>
        <w:rPr/>
      </w:pPr>
      <w:r>
        <w:rPr/>
        <w:t xml:space="preserve">Социальный прогресс в XX в. значительно расширил возможности риторики. Миллионы людей в России оказались втянутыми в процессы политических преобразований: три революции, две мировые войны, "холодная война", распространение демократии в мире, распад СССР затронули население страны. Радио и телевидение содействовали влиянию слова на умонастроение огромной аудитории. </w:t>
      </w:r>
    </w:p>
    <w:p>
      <w:pPr>
        <w:pStyle w:val="Normal"/>
        <w:rPr/>
      </w:pPr>
      <w:r>
        <w:rPr/>
        <w:t xml:space="preserve">Роль и возможности ораторского искусства намного возросли. Конец XX – начало XXI в. отмечены демократизацией общественной жизни в России и странах бывшего социалистического лагеря. Бывшие советские республики стали независимыми государствами. Демократические выборы президентов, парламентариев, органов самоуправления вовлекли в политическую жизнь миллионы людей. Ораторское искусство вновь стало востребованным. </w:t>
      </w:r>
    </w:p>
    <w:p>
      <w:pPr>
        <w:pStyle w:val="Normal"/>
        <w:rPr/>
      </w:pPr>
      <w:r>
        <w:rPr/>
        <w:t xml:space="preserve">Необходимо всячески поощрять в российском обществе развитие устного публичного обсуждения общественно значимых проблем, а также обучать риторическим навыкам, начиная со школы. Риторическое образование граждан России– очень важная задача сегодня. </w:t>
      </w:r>
    </w:p>
    <w:p>
      <w:pPr>
        <w:pStyle w:val="Normal"/>
        <w:rPr/>
      </w:pPr>
      <w:r>
        <w:rPr/>
        <w:t>Современная технократизация нашей жизни приводит к уменьшению коммуникативной практики и как следствие недоразвитие у детей навыков диалогической и монологической речи. Всеобщая компьютеризация и визуализация высвобождает больше времени для взрослых и вырабатывает односложные алгоритмы поведения у детей. Общение с компьютером, приставкой и телевизором воспитывает в ребенке потребительский стереотип общения, формирует пассивную позицию: «смешите, развлекайте, удивляйте, веселите меня». Общение с техникой не требует речевого сопровождения, нуждается в минимуме вариантов разрешения ситуации при этом не требует эмоциональности умения договорится…</w:t>
      </w:r>
    </w:p>
    <w:p>
      <w:pPr>
        <w:pStyle w:val="Normal"/>
        <w:rPr/>
      </w:pPr>
      <w:r>
        <w:rPr/>
        <w:t>Когда мы говорим о профессиональной компетентности специалиста, мы подразумеваем прежде всего его знания своей специальности, но в то же время мы предполагаем, что профессиональные знания подкреплены общей гуманитарной культурой человека, его умением разбираться в окружающем мире, умением общаться. Как мы уже говорили, умение общаться для целого ряда профессий, а экономических в первую очередь, является составной частью профессиональной компетентности, необходимым условием истинного профессионализма. Профессиональной речевой компетентности следует обучать, давать необходимые знания, формировать базовые умения</w:t>
      </w:r>
    </w:p>
    <w:p>
      <w:pPr>
        <w:pStyle w:val="Normal"/>
        <w:rPr/>
      </w:pPr>
      <w:r>
        <w:rPr/>
        <w:t xml:space="preserve">Риторика и культура речи пронизывает все сферы общества. Язык – это форма мышления и средство коммуникации. Риторика необходимо для формирования культурного уровня человека, его возможности устанавливать взаимоотношения с обществом. Профессиональная карьера очень зависит от культуры общения и использования профессионального языка. Умение налаживать отношения с коллегами совершено необходимо для продуктивной профессиональной деятельности. </w:t>
      </w:r>
    </w:p>
    <w:p>
      <w:pPr>
        <w:pStyle w:val="Normal"/>
        <w:rPr/>
      </w:pPr>
      <w:r>
        <w:rPr/>
        <w:t>Необходимо всячески пропагандировать идею устного публичного дебатирования общественно значимых проблем, а так же пропагандировать риторические нормы и обучать дебатированию, начиная со школы. Представляется, что это - важнейшая общественная задача сегодняшнего дня, решение которой позволит сформировать в обществе подлинно демократический климат, приведет к формированию гражданской отвественности граждан за свою страну, за собственное решение на выборах или референдуме, будет способствовать формированию внимания и интереса к чужому мнению, формированию политической и межличностной толерантности, столь необходимой нашему обществу.</w:t>
      </w:r>
    </w:p>
    <w:p>
      <w:pPr>
        <w:pStyle w:val="Normal"/>
        <w:rPr/>
      </w:pPr>
      <w:r>
        <w:rPr/>
        <w:t xml:space="preserve">Данная  программа  направлена  не только на формирование высказывания собеседнику или группе слушателей, но формирует умение взаимодействовать, умение слушать и понимать собеседника, как в повседневной жизни, так и в продуктивной деятельности (игра, совместное творчество, театрализация…) с учетом эмоционально – личностного развития и умения выстраивать межличностные отношения в процессе коммуник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Цель:</w:t>
      </w:r>
    </w:p>
    <w:p>
      <w:pPr>
        <w:pStyle w:val="Normal"/>
        <w:rPr/>
      </w:pPr>
      <w:r>
        <w:rPr/>
        <w:t>овладение  учащимися основными коммуникативными способностями для реализации эффективн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Познакомить с нормами русского литературного язы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мение излагать свои мысли последовательно, умение убеждать, отстаи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выстраивать межличностные отношения в процессе коммуникации, совместной деятельности, для достижения необходим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ить формы речевого общения, с основами диалогической и монологической речи, и эти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создание различных речевых ситуаций дать навыки, опыт, алгоритмы речев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положительной социальной адаптации учащихся в окружающем мире, развивая чувство эмпатии, уверенности, преодолевая застенчивость, робость,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бережно относится к слову, с которым обращаемся к собеседнику и влиять с его помощью на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у детей, средствами коммуникативных игр, эмоциональную устойчивость, саморегуляцию, самоконтроль и умения учитывать особенности других людей в процессе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:</w:t>
      </w:r>
    </w:p>
    <w:p>
      <w:pPr>
        <w:pStyle w:val="Normal"/>
        <w:rPr/>
      </w:pPr>
      <w:r>
        <w:rPr/>
        <w:t>-</w:t>
      </w:r>
      <w:r>
        <w:rPr>
          <w:b/>
        </w:rPr>
        <w:t>Формирование правильности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звуковой культуро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емпо – ритмической стороны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онационной выраз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грамматической стороны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ловарного зап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лухов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умениями налаживать эмоциональное взаимодействие с друг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оммуникативных ум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качеств, необходимых для общения (симпатия, открытость, доброжелатель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мения слушать, слышать собеседника и договарива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поведенческими умениями (выражение чувств, адресованность высказыв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Речевой этик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набором устойчивых стереотипов в ситуациях (просьба, приглашение, разрешение, совет, отказ, приветствие, прощание, уточн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в речи знаков доброжела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осознания тональности общ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Мероприятия по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. Использование активных и нестандартных форм внекласс</w:t>
        <w:softHyphen/>
        <w:t>ной деятельности учащихся, отвечающих их интересам и возмож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ние условий для проявления учащимися класса инициативы и самостоятельности, ответственности, для равного проявления учащимися класса своих индивидуальных способностей во внеурочной деятельности, предоставление учащимся права выбора формы участия в досугов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витие способностей адекватно оценивать свои и чужие достижения, радоваться своим успехам и огорчаться за чу</w:t>
        <w:softHyphen/>
        <w:t>жие неуда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 досуговой деятельности как средства разви</w:t>
        <w:softHyphen/>
        <w:t>тия коммуникативных умений учащихся и становление этических понятий, развития познавательного и культурного кругозора школь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освещение и консультации учащихся в выборе кружков, клубов, секций, обществ. Сотрудничество с учреждениями дополните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трудничество с учреждениями культур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трудничество с родителями учащихся и учителями-предметниками в рамках обозначенных целей. Предоставление родителям учащихся класса необходимой информации об участии учеников в жизни классного коллектива, демонстрация достиж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тимулирование инициативы и активности учащихся в жизни классного коллектива и жизн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Основные принципы организации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Принцип доступности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новополагающий подход к обучению общения – опора на развитие самостоятельности мышления, индивидуаль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блемно – ситуативный характер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моционально – насыщенная тематика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ариативно – дифференцированное содержание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лекательность, занимательность, образность содержания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пользование аудио- и видео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муникативный характер, раскрепощенная атмосфера, доброжелательность в отношениях между членами детского коллектива 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нцип одобрения и принятия всех продуктов творческой деятельности, независимо от их содержания, формы 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лан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Час общ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гулова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Т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User</dc:creator>
  <dc:description/>
  <cp:keywords/>
  <dc:language>en-US</dc:language>
  <cp:lastModifiedBy>User</cp:lastModifiedBy>
  <dcterms:modified xsi:type="dcterms:W3CDTF">2001-12-31T22:53:00Z</dcterms:modified>
  <cp:revision>10</cp:revision>
  <dc:subject/>
  <dc:title/>
</cp:coreProperties>
</file>